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Tungsten-Medium"/>
          <w:b/>
          <w:b/>
          <w:sz w:val="36"/>
          <w:szCs w:val="36"/>
          <w:lang w:eastAsia="cs-CZ"/>
        </w:rPr>
      </w:pPr>
      <w:r>
        <w:rPr>
          <w:rFonts w:cs="Tungsten-Medium" w:ascii="Bookman Old Style" w:hAnsi="Bookman Old Style"/>
          <w:b/>
          <w:sz w:val="36"/>
          <w:szCs w:val="36"/>
          <w:lang w:eastAsia="cs-CZ"/>
        </w:rPr>
        <w:t>Evropa – krize lamp a devatero budoucího času</w:t>
      </w:r>
    </w:p>
    <w:p>
      <w:pPr>
        <w:pStyle w:val="Normal"/>
        <w:autoSpaceDE w:val="false"/>
        <w:spacing w:lineRule="auto" w:line="240" w:before="0" w:after="0"/>
        <w:jc w:val="both"/>
        <w:rPr>
          <w:rFonts w:ascii="Bookman Old Style" w:hAnsi="Bookman Old Style" w:cs="CharterItcTOT-Bold"/>
          <w:b/>
          <w:b/>
          <w:bCs/>
          <w:sz w:val="20"/>
          <w:szCs w:val="20"/>
          <w:lang w:eastAsia="cs-CZ"/>
        </w:rPr>
      </w:pPr>
      <w:r>
        <w:rPr>
          <w:rFonts w:cs="CharterItcTOT-Bold" w:ascii="Bookman Old Style" w:hAnsi="Bookman Old Style"/>
          <w:b/>
          <w:bCs/>
          <w:sz w:val="20"/>
          <w:szCs w:val="20"/>
          <w:lang w:eastAsia="cs-CZ"/>
        </w:rPr>
      </w:r>
    </w:p>
    <w:p>
      <w:pPr>
        <w:pStyle w:val="Normal"/>
        <w:autoSpaceDE w:val="false"/>
        <w:spacing w:lineRule="auto" w:line="240" w:before="0" w:after="0"/>
        <w:jc w:val="both"/>
        <w:rPr>
          <w:rFonts w:ascii="Bookman Old Style" w:hAnsi="Bookman Old Style" w:cs="CharterItcTOT-Bold"/>
          <w:b/>
          <w:b/>
          <w:bCs/>
          <w:sz w:val="28"/>
          <w:szCs w:val="28"/>
          <w:lang w:eastAsia="cs-CZ"/>
        </w:rPr>
      </w:pPr>
      <w:r>
        <w:rPr>
          <w:rFonts w:cs="CharterItcTOT-Bold" w:ascii="Bookman Old Style" w:hAnsi="Bookman Old Style"/>
          <w:b/>
          <w:bCs/>
          <w:sz w:val="28"/>
          <w:szCs w:val="28"/>
          <w:lang w:eastAsia="cs-CZ"/>
        </w:rPr>
        <w:t>Max Kašparů</w:t>
      </w:r>
    </w:p>
    <w:p>
      <w:pPr>
        <w:pStyle w:val="Normal"/>
        <w:autoSpaceDE w:val="false"/>
        <w:spacing w:lineRule="auto" w:line="240" w:before="0" w:after="0"/>
        <w:jc w:val="both"/>
        <w:rPr>
          <w:rFonts w:ascii="Bookman Old Style" w:hAnsi="Bookman Old Style" w:cs="Tungsten-Medium"/>
          <w:b/>
          <w:b/>
          <w:bCs/>
          <w:sz w:val="32"/>
          <w:szCs w:val="32"/>
          <w:lang w:eastAsia="cs-CZ"/>
        </w:rPr>
      </w:pPr>
      <w:r>
        <w:rPr>
          <w:rFonts w:cs="Tungsten-Medium" w:ascii="Bookman Old Style" w:hAnsi="Bookman Old Style"/>
          <w:b/>
          <w:bCs/>
          <w:sz w:val="32"/>
          <w:szCs w:val="32"/>
          <w:lang w:eastAsia="cs-CZ"/>
        </w:rPr>
      </w:r>
    </w:p>
    <w:p>
      <w:pPr>
        <w:pStyle w:val="Normal"/>
        <w:autoSpaceDE w:val="false"/>
        <w:spacing w:lineRule="auto" w:line="240" w:before="0" w:after="0"/>
        <w:jc w:val="both"/>
        <w:rPr>
          <w:rFonts w:ascii="Bookman Old Style" w:hAnsi="Bookman Old Style" w:cs="Tungsten-Medium"/>
          <w:sz w:val="32"/>
          <w:szCs w:val="32"/>
          <w:lang w:eastAsia="cs-CZ"/>
        </w:rPr>
      </w:pPr>
      <w:r>
        <w:rPr>
          <w:rFonts w:cs="Tungsten-Medium" w:ascii="Bookman Old Style" w:hAnsi="Bookman Old Style"/>
          <w:sz w:val="32"/>
          <w:szCs w:val="32"/>
          <w:lang w:eastAsia="cs-CZ"/>
        </w:rPr>
        <w:t>Od babičky Evropy…</w:t>
      </w:r>
    </w:p>
    <w:p>
      <w:pPr>
        <w:pStyle w:val="Normal"/>
        <w:autoSpaceDE w:val="false"/>
        <w:spacing w:lineRule="auto" w:line="240" w:before="0" w:after="0"/>
        <w:jc w:val="both"/>
        <w:rPr>
          <w:rFonts w:ascii="Bookman Old Style" w:hAnsi="Bookman Old Style" w:cs="Tungsten-Medium"/>
          <w:sz w:val="32"/>
          <w:szCs w:val="32"/>
          <w:lang w:eastAsia="cs-CZ"/>
        </w:rPr>
      </w:pPr>
      <w:r>
        <w:rPr>
          <w:rFonts w:cs="Tungsten-Medium" w:ascii="Bookman Old Style" w:hAnsi="Bookman Old Style"/>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Každá doba řeší své specifické problémy a dává jim svá pojmenování. V současné době je na evropském kontinentu v této souvislosti snad nejčastěji frekventovaným slovem krize – ekonomická, ekologická, politická, bytová, hodnotová, energetická, potravinová…</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zdálen konspirativním teoriím o světovládě zednářských lóží, tajuplného Bilderbergu a mimozemských civilizací, které řídí celý svět a jsou prapříčinou navozených problémů, dovolím si vyslovit myšlenku, že prapříčinou všech krizí je krize lamp.</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Anglický spisovatel G. K. Chesterton píše v jedné své povídce o městském zastupitelstvu, které se rozhodlo zbourat na náměstí stojící lampu plynového osvětlení. Jeden z radních byl majitelem sběrných surovin a potřeboval z oné lampy železo, druhý byl členem elektrárenské společnosti a chtěl převést osvětlení na elektrický proud, třetí byl alkoholik a potřeboval měděné trubky na pálení slivovice… Starosta váhal. Povolal na schůzi zastupitelstva jistého řeholníka a chtěl slyšet jeho názor. Ten nehovořil ani o železe, mědi nebo elektřině, ale o smyslu a filosofii světla. Sbor radních byl jeho vystoupením silně pobouřen. Filosoficko-teologické argumenty odmítl a pozdě večer lampu zboural. Vzniklá tma vyvolala chaos, zmatek, dezorientaci a násilí v cele obci.</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Osobně se domnívám, že za několik posledních desetiletí bouráme a zhasínáme na našem kontinentu jeden světlonosný kandelábr za druhým.</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Zhášíme lampy zdravého rozumu</w:t>
      </w:r>
    </w:p>
    <w:p>
      <w:pPr>
        <w:pStyle w:val="Normal"/>
        <w:autoSpaceDE w:val="false"/>
        <w:spacing w:lineRule="auto" w:line="240" w:before="0" w:after="0"/>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 zemi, kde má každý druhý občan maturitu a každý třetí nějaké to vysokoškolské vzdělání, se nepokrytě věří na mayský konec světa, průchod naši planety galaktickým pásmem bez energie, léčebnou sílu kdejakého kamene. Pomoci channelingu se můžeme spojit se světelnými bytostmi, kosmickými průvodci, archetypálním božstvem, můžeme proniknout do absolutní reality a prapodstaty vlastního vědomí.</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Nůžky, ve vztahu iracionality k logickému uvažování, se začínají doširoka rozevírat a „para“ nebo „pseudo“ dostává v lidských hlavách zelenou.</w:t>
      </w:r>
    </w:p>
    <w:p>
      <w:pPr>
        <w:pStyle w:val="Normal"/>
        <w:autoSpaceDE w:val="false"/>
        <w:spacing w:lineRule="auto" w:line="240" w:before="0" w:after="0"/>
        <w:rPr>
          <w:rFonts w:ascii="Bookman Old Style" w:hAnsi="Bookman Old Style" w:eastAsia="CharterItcTOT-Regular;MS Mincho" w:cs="TimesNewRomanPSMT;Times New Roman"/>
          <w:sz w:val="12"/>
          <w:szCs w:val="12"/>
          <w:lang w:eastAsia="cs-CZ"/>
        </w:rPr>
      </w:pPr>
      <w:r>
        <w:rPr>
          <w:rFonts w:eastAsia="CharterItcTOT-Regular;MS Mincho" w:cs="TimesNewRomanPSMT;Times New Roman" w:ascii="Bookman Old Style" w:hAnsi="Bookman Old Style"/>
          <w:sz w:val="12"/>
          <w:szCs w:val="12"/>
          <w:lang w:eastAsia="cs-CZ"/>
        </w:rPr>
      </w:r>
    </w:p>
    <w:p>
      <w:pPr>
        <w:pStyle w:val="Normal"/>
        <w:autoSpaceDE w:val="false"/>
        <w:spacing w:lineRule="auto" w:line="240" w:before="0" w:after="0"/>
        <w:rPr>
          <w:rFonts w:ascii="Bookman Old Style" w:hAnsi="Bookman Old Style" w:cs="Tungsten-Medium"/>
          <w:sz w:val="26"/>
          <w:szCs w:val="26"/>
          <w:lang w:eastAsia="cs-CZ"/>
        </w:rPr>
      </w:pPr>
      <w:r>
        <w:rPr>
          <w:rFonts w:cs="Tungsten-Medium" w:ascii="Bookman Old Style" w:hAnsi="Bookman Old Style"/>
          <w:sz w:val="26"/>
          <w:szCs w:val="26"/>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Zhášíme lampy zdravé tradice</w:t>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Chlubíme se tím, za co bychom se měli stydět, a stydíme se pomalu za to, čím bychom se měli chlubit. Morální skandály jsou třpytivými ozdobami našich politických, pěveckých a sportovních celebrit, kterým nemizí cynicky škleb ani ve chvíli, když jsou usvědčeni z takzvaných nepravosti. Takzvaných, protože co je a není nepravost, už dneska nikdo neví. Nezadatelná lidská práva a nezcizitelné, zdivočelé a ze řetězu odvázané občanské svobody je zakazují rozlišovat. Žijeme v zemi, kde nic není hanba.</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Zhášíme lampy zdravé víry</w:t>
      </w:r>
    </w:p>
    <w:p>
      <w:pPr>
        <w:pStyle w:val="Normal"/>
        <w:autoSpaceDE w:val="false"/>
        <w:spacing w:lineRule="auto" w:line="240" w:before="0" w:after="0"/>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V zemi, která je hodnocena jako jedna z nejateističtějších, se na jedné straně sice vyprazdňuji křesťanské chrámy, ale jako houby po dešti rostou svatyně kartářek, vědem, vykladačů snů, horoskopů a převtělovačů do minulých životů. Samozvaní šamani, učitelé tantry a tachyonoví poradci nahradili kněze, psychology a lékaře… K tomu ovšem není potřeba ateismu, ale hodně silné nekřesťanské víry!</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Zhášíme lampy zdravých mezilidských vztahů</w:t>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Na jedné straně se rozpadají existující rodiny, na druhé straně se nové skoro netvoří. Pravdu měl německý filosof Martin Heidegger, který řekl, že moderní doba překonala všechny vzdálenosti, ale nevytvořila žádnou blízkost. Každé Vánoce jsou toho důkazem. Rok co rok stoupá počet restauračních zařízení otevřených o Štědrém večeru. Vánoce už nejsou svátkem rodiny, která sedí u společného stolu. Jedna mladá klientka mi sdělila, že byla na Štědrý večer v hospodě, protože matka žije s protivným partnerem a otec žije s hysterickou přítelkyní. V hospodě, mezi zfetovanými toxikomany, ji bylo onen večer nejlíp.</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Možná bychom se v ekonomických ukazatelích obešli bez statisticky vyššího procenta železa nebo mědi na hlavu, ale bez světla v ní to asi nepůjde.</w:t>
      </w:r>
    </w:p>
    <w:p>
      <w:pPr>
        <w:pStyle w:val="Normal"/>
        <w:autoSpaceDE w:val="false"/>
        <w:spacing w:lineRule="auto" w:line="240" w:before="0" w:after="0"/>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w:t>
      </w:r>
      <w:r>
        <w:rPr>
          <w:rFonts w:eastAsia="Bookman Old Style" w:cs="Bookman Old Style" w:ascii="Bookman Old Style" w:hAnsi="Bookman Old Style"/>
          <w:sz w:val="32"/>
          <w:szCs w:val="32"/>
          <w:lang w:eastAsia="cs-CZ"/>
        </w:rPr>
        <w:t xml:space="preserve"> </w:t>
      </w:r>
      <w:r>
        <w:rPr>
          <w:rFonts w:cs="Tungsten-Medium" w:ascii="Bookman Old Style" w:hAnsi="Bookman Old Style"/>
          <w:sz w:val="32"/>
          <w:szCs w:val="32"/>
          <w:lang w:eastAsia="cs-CZ"/>
        </w:rPr>
        <w:t>přes matku Sedmera hlavních hříchů…</w:t>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Dlouhá historie evropského kontinentu zažehla, vědoma si rozdílu mezi dobrem a zlem, krásou a ošklivostí, pravdou a lží, dlouhou alej plynových lamp. Současně si byla stará Evropa vědoma také toho, že se člověk ve své lidské podstatě mnoho nemění, střídají se pouze situace a kratší nebo delší období, ve kterých žije. Definice a obsah atributů dobra, krásy a pravdy se proto neměnily, bylo k nim vzhlíženo jako k posvátné Trojici a přesto, že se proti ní v menším či větším rozsahu vždy hřešilo, měla platnost trvalého pojiva rodinného i společenského života. Jmenovaná triáda byla energetickou náplní hořících evropských lamp.</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Evropská civilizace, jak známo, vyrostla v trojúhelníku tří měst. Mezi „moudrým městem“ Athénami, „věčným městem“ Římem a „svatým městem“ Jeruzalémem. Řekové dali kontinentu filosofii, Římané právo a Žide poskytli víru. Z jejich spojení se mimo jiná dobra zrodila i definice tzv. Sedmera hlavních hříchů. Postupem času ovšem došlo k jejich reklasifikaci či spíše metamorfóze a z odsouzeníhodných negativ se stala moderní pozitiva.</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 xml:space="preserve">Z </w:t>
      </w:r>
      <w:r>
        <w:rPr>
          <w:rFonts w:cs="CharterItcTOT-Italic" w:ascii="Bookman Old Style" w:hAnsi="Bookman Old Style"/>
          <w:b/>
          <w:i/>
          <w:iCs/>
          <w:sz w:val="28"/>
          <w:szCs w:val="28"/>
          <w:lang w:eastAsia="cs-CZ"/>
        </w:rPr>
        <w:t>pýchy</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xml:space="preserve">se stalo </w:t>
      </w:r>
      <w:r>
        <w:rPr>
          <w:rFonts w:eastAsia="CharterItcTOT-Regular;MS Mincho" w:cs="CharterItcTOT-Regular;MS Mincho" w:ascii="Bookman Old Style" w:hAnsi="Bookman Old Style"/>
          <w:i/>
          <w:sz w:val="28"/>
          <w:szCs w:val="28"/>
          <w:lang w:eastAsia="cs-CZ"/>
        </w:rPr>
        <w:t>zdravé sebevědomí</w:t>
      </w:r>
      <w:r>
        <w:rPr>
          <w:rFonts w:eastAsia="CharterItcTOT-Regular;MS Mincho" w:cs="CharterItcTOT-Regular;MS Mincho" w:ascii="Bookman Old Style" w:hAnsi="Bookman Old Style"/>
          <w:sz w:val="28"/>
          <w:szCs w:val="28"/>
          <w:lang w:eastAsia="cs-CZ"/>
        </w:rPr>
        <w:t xml:space="preserve">, z </w:t>
      </w:r>
      <w:r>
        <w:rPr>
          <w:rFonts w:cs="CharterItcTOT-Italic" w:ascii="Bookman Old Style" w:hAnsi="Bookman Old Style"/>
          <w:b/>
          <w:i/>
          <w:iCs/>
          <w:sz w:val="28"/>
          <w:szCs w:val="28"/>
          <w:lang w:eastAsia="cs-CZ"/>
        </w:rPr>
        <w:t>lakomství</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i/>
          <w:sz w:val="28"/>
          <w:szCs w:val="28"/>
          <w:lang w:eastAsia="cs-CZ"/>
        </w:rPr>
        <w:t>zákon ekonomiky</w:t>
      </w:r>
      <w:r>
        <w:rPr>
          <w:rFonts w:eastAsia="CharterItcTOT-Regular;MS Mincho" w:cs="CharterItcTOT-Regular;MS Mincho" w:ascii="Bookman Old Style" w:hAnsi="Bookman Old Style"/>
          <w:sz w:val="28"/>
          <w:szCs w:val="28"/>
          <w:lang w:eastAsia="cs-CZ"/>
        </w:rPr>
        <w:t xml:space="preserve">, </w:t>
      </w:r>
      <w:r>
        <w:rPr>
          <w:rFonts w:cs="CharterItcTOT-Italic" w:ascii="Bookman Old Style" w:hAnsi="Bookman Old Style"/>
          <w:b/>
          <w:iCs/>
          <w:sz w:val="28"/>
          <w:szCs w:val="28"/>
          <w:lang w:eastAsia="cs-CZ"/>
        </w:rPr>
        <w:t>nestřídmost</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xml:space="preserve">se povýšila na </w:t>
      </w:r>
      <w:r>
        <w:rPr>
          <w:rFonts w:eastAsia="CharterItcTOT-Regular;MS Mincho" w:cs="CharterItcTOT-Regular;MS Mincho" w:ascii="Bookman Old Style" w:hAnsi="Bookman Old Style"/>
          <w:i/>
          <w:sz w:val="28"/>
          <w:szCs w:val="28"/>
          <w:lang w:eastAsia="cs-CZ"/>
        </w:rPr>
        <w:t>vyšší životni úroveň</w:t>
      </w:r>
      <w:r>
        <w:rPr>
          <w:rFonts w:eastAsia="CharterItcTOT-Regular;MS Mincho" w:cs="CharterItcTOT-Regular;MS Mincho" w:ascii="Bookman Old Style" w:hAnsi="Bookman Old Style"/>
          <w:sz w:val="28"/>
          <w:szCs w:val="28"/>
          <w:lang w:eastAsia="cs-CZ"/>
        </w:rPr>
        <w:t xml:space="preserve">, </w:t>
      </w:r>
      <w:r>
        <w:rPr>
          <w:rFonts w:cs="CharterItcTOT-Italic" w:ascii="Bookman Old Style" w:hAnsi="Bookman Old Style"/>
          <w:b/>
          <w:iCs/>
          <w:sz w:val="28"/>
          <w:szCs w:val="28"/>
          <w:lang w:eastAsia="cs-CZ"/>
        </w:rPr>
        <w:t>závist</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xml:space="preserve">v </w:t>
      </w:r>
      <w:r>
        <w:rPr>
          <w:rFonts w:eastAsia="CharterItcTOT-Regular;MS Mincho" w:cs="CharterItcTOT-Regular;MS Mincho" w:ascii="Bookman Old Style" w:hAnsi="Bookman Old Style"/>
          <w:i/>
          <w:sz w:val="28"/>
          <w:szCs w:val="28"/>
          <w:lang w:eastAsia="cs-CZ"/>
        </w:rPr>
        <w:t>boj o spravedlnost</w:t>
      </w:r>
      <w:r>
        <w:rPr>
          <w:rFonts w:eastAsia="CharterItcTOT-Regular;MS Mincho" w:cs="CharterItcTOT-Regular;MS Mincho" w:ascii="Bookman Old Style" w:hAnsi="Bookman Old Style"/>
          <w:sz w:val="28"/>
          <w:szCs w:val="28"/>
          <w:lang w:eastAsia="cs-CZ"/>
        </w:rPr>
        <w:t xml:space="preserve">, </w:t>
      </w:r>
      <w:r>
        <w:rPr>
          <w:rFonts w:cs="CharterItcTOT-Italic" w:ascii="Bookman Old Style" w:hAnsi="Bookman Old Style"/>
          <w:b/>
          <w:iCs/>
          <w:sz w:val="28"/>
          <w:szCs w:val="28"/>
          <w:lang w:eastAsia="cs-CZ"/>
        </w:rPr>
        <w:t>hněv</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xml:space="preserve">ve </w:t>
      </w:r>
      <w:r>
        <w:rPr>
          <w:rFonts w:eastAsia="CharterItcTOT-Regular;MS Mincho" w:cs="CharterItcTOT-Regular;MS Mincho" w:ascii="Bookman Old Style" w:hAnsi="Bookman Old Style"/>
          <w:i/>
          <w:sz w:val="28"/>
          <w:szCs w:val="28"/>
          <w:lang w:eastAsia="cs-CZ"/>
        </w:rPr>
        <w:t>zdravou reakci na nekorektní jednáni druhých</w:t>
      </w:r>
      <w:r>
        <w:rPr>
          <w:rFonts w:eastAsia="CharterItcTOT-Regular;MS Mincho" w:cs="CharterItcTOT-Regular;MS Mincho" w:ascii="Bookman Old Style" w:hAnsi="Bookman Old Style"/>
          <w:sz w:val="28"/>
          <w:szCs w:val="28"/>
          <w:lang w:eastAsia="cs-CZ"/>
        </w:rPr>
        <w:t xml:space="preserve">, </w:t>
      </w:r>
      <w:r>
        <w:rPr>
          <w:rFonts w:cs="CharterItcTOT-Italic" w:ascii="Bookman Old Style" w:hAnsi="Bookman Old Style"/>
          <w:b/>
          <w:iCs/>
          <w:sz w:val="28"/>
          <w:szCs w:val="28"/>
          <w:lang w:eastAsia="cs-CZ"/>
        </w:rPr>
        <w:t>smilstvo</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xml:space="preserve">v </w:t>
      </w:r>
      <w:r>
        <w:rPr>
          <w:rFonts w:eastAsia="CharterItcTOT-Regular;MS Mincho" w:cs="CharterItcTOT-Regular;MS Mincho" w:ascii="Bookman Old Style" w:hAnsi="Bookman Old Style"/>
          <w:i/>
          <w:sz w:val="28"/>
          <w:szCs w:val="28"/>
          <w:lang w:eastAsia="cs-CZ"/>
        </w:rPr>
        <w:t>prevenci proti neurózám</w:t>
      </w:r>
      <w:r>
        <w:rPr>
          <w:rFonts w:eastAsia="CharterItcTOT-Regular;MS Mincho" w:cs="CharterItcTOT-Regular;MS Mincho" w:ascii="Bookman Old Style" w:hAnsi="Bookman Old Style"/>
          <w:sz w:val="28"/>
          <w:szCs w:val="28"/>
          <w:lang w:eastAsia="cs-CZ"/>
        </w:rPr>
        <w:t xml:space="preserve">, </w:t>
      </w:r>
      <w:r>
        <w:rPr>
          <w:rFonts w:cs="CharterItcTOT-Italic" w:ascii="Bookman Old Style" w:hAnsi="Bookman Old Style"/>
          <w:b/>
          <w:iCs/>
          <w:sz w:val="28"/>
          <w:szCs w:val="28"/>
          <w:lang w:eastAsia="cs-CZ"/>
        </w:rPr>
        <w:t>lenost</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xml:space="preserve">se proměnila buď </w:t>
      </w:r>
      <w:r>
        <w:rPr>
          <w:rFonts w:eastAsia="CharterItcTOT-Regular;MS Mincho" w:cs="CharterItcTOT-Regular;MS Mincho" w:ascii="Bookman Old Style" w:hAnsi="Bookman Old Style"/>
          <w:i/>
          <w:sz w:val="28"/>
          <w:szCs w:val="28"/>
          <w:lang w:eastAsia="cs-CZ"/>
        </w:rPr>
        <w:t>v sociální dávku, nebo v prokrastinaci</w:t>
      </w:r>
      <w:r>
        <w:rPr>
          <w:rFonts w:eastAsia="CharterItcTOT-Regular;MS Mincho" w:cs="CharterItcTOT-Regular;MS Mincho" w:ascii="Bookman Old Style" w:hAnsi="Bookman Old Style"/>
          <w:sz w:val="28"/>
          <w:szCs w:val="28"/>
          <w:lang w:eastAsia="cs-CZ"/>
        </w:rPr>
        <w:t xml:space="preserve">. Díky této moderní nomenklatuře zbavil se starý kontinent těžkých hříšníků. Připočteme-li k tomu ještě jiné, dnes už málo známé, skoro archaické pojmy jako </w:t>
      </w:r>
      <w:r>
        <w:rPr>
          <w:rFonts w:eastAsia="CharterItcTOT-Regular;MS Mincho" w:cs="CharterItcTOT-Regular;MS Mincho" w:ascii="Bookman Old Style" w:hAnsi="Bookman Old Style"/>
          <w:b/>
          <w:sz w:val="28"/>
          <w:szCs w:val="28"/>
          <w:lang w:eastAsia="cs-CZ"/>
        </w:rPr>
        <w:t>hulvátství</w:t>
      </w:r>
      <w:r>
        <w:rPr>
          <w:rFonts w:eastAsia="CharterItcTOT-Regular;MS Mincho" w:cs="CharterItcTOT-Regular;MS Mincho" w:ascii="Bookman Old Style" w:hAnsi="Bookman Old Style"/>
          <w:sz w:val="28"/>
          <w:szCs w:val="28"/>
          <w:lang w:eastAsia="cs-CZ"/>
        </w:rPr>
        <w:t xml:space="preserve">, které se změnilo ve </w:t>
      </w:r>
      <w:r>
        <w:rPr>
          <w:rFonts w:eastAsia="CharterItcTOT-Regular;MS Mincho" w:cs="CharterItcTOT-Regular;MS Mincho" w:ascii="Bookman Old Style" w:hAnsi="Bookman Old Style"/>
          <w:i/>
          <w:sz w:val="28"/>
          <w:szCs w:val="28"/>
          <w:lang w:eastAsia="cs-CZ"/>
        </w:rPr>
        <w:t>svobodu projevu</w:t>
      </w:r>
      <w:r>
        <w:rPr>
          <w:rFonts w:eastAsia="CharterItcTOT-Regular;MS Mincho" w:cs="CharterItcTOT-Regular;MS Mincho" w:ascii="Bookman Old Style" w:hAnsi="Bookman Old Style"/>
          <w:sz w:val="28"/>
          <w:szCs w:val="28"/>
          <w:lang w:eastAsia="cs-CZ"/>
        </w:rPr>
        <w:t xml:space="preserve">, </w:t>
      </w:r>
      <w:r>
        <w:rPr>
          <w:rFonts w:eastAsia="CharterItcTOT-Regular;MS Mincho" w:cs="CharterItcTOT-Regular;MS Mincho" w:ascii="Bookman Old Style" w:hAnsi="Bookman Old Style"/>
          <w:b/>
          <w:sz w:val="28"/>
          <w:szCs w:val="28"/>
          <w:lang w:eastAsia="cs-CZ"/>
        </w:rPr>
        <w:t>okrádání</w:t>
      </w:r>
      <w:r>
        <w:rPr>
          <w:rFonts w:eastAsia="CharterItcTOT-Regular;MS Mincho" w:cs="CharterItcTOT-Regular;MS Mincho" w:ascii="Bookman Old Style" w:hAnsi="Bookman Old Style"/>
          <w:sz w:val="28"/>
          <w:szCs w:val="28"/>
          <w:lang w:eastAsia="cs-CZ"/>
        </w:rPr>
        <w:t xml:space="preserve"> definované jako </w:t>
      </w:r>
      <w:r>
        <w:rPr>
          <w:rFonts w:eastAsia="CharterItcTOT-Regular;MS Mincho" w:cs="CharterItcTOT-Regular;MS Mincho" w:ascii="Bookman Old Style" w:hAnsi="Bookman Old Style"/>
          <w:i/>
          <w:sz w:val="28"/>
          <w:szCs w:val="28"/>
          <w:lang w:eastAsia="cs-CZ"/>
        </w:rPr>
        <w:t>svobodný trh</w:t>
      </w:r>
      <w:r>
        <w:rPr>
          <w:rFonts w:eastAsia="CharterItcTOT-Regular;MS Mincho" w:cs="CharterItcTOT-Regular;MS Mincho" w:ascii="Bookman Old Style" w:hAnsi="Bookman Old Style"/>
          <w:sz w:val="28"/>
          <w:szCs w:val="28"/>
          <w:lang w:eastAsia="cs-CZ"/>
        </w:rPr>
        <w:t xml:space="preserve">, </w:t>
      </w:r>
      <w:r>
        <w:rPr>
          <w:rFonts w:eastAsia="CharterItcTOT-Regular;MS Mincho" w:cs="CharterItcTOT-Regular;MS Mincho" w:ascii="Bookman Old Style" w:hAnsi="Bookman Old Style"/>
          <w:b/>
          <w:sz w:val="28"/>
          <w:szCs w:val="28"/>
          <w:lang w:eastAsia="cs-CZ"/>
        </w:rPr>
        <w:t>zanedbanou výchovu děti</w:t>
      </w:r>
      <w:r>
        <w:rPr>
          <w:rFonts w:eastAsia="CharterItcTOT-Regular;MS Mincho" w:cs="CharterItcTOT-Regular;MS Mincho" w:ascii="Bookman Old Style" w:hAnsi="Bookman Old Style"/>
          <w:sz w:val="28"/>
          <w:szCs w:val="28"/>
          <w:lang w:eastAsia="cs-CZ"/>
        </w:rPr>
        <w:t xml:space="preserve"> jakožto </w:t>
      </w:r>
      <w:r>
        <w:rPr>
          <w:rFonts w:eastAsia="CharterItcTOT-Regular;MS Mincho" w:cs="CharterItcTOT-Regular;MS Mincho" w:ascii="Bookman Old Style" w:hAnsi="Bookman Old Style"/>
          <w:i/>
          <w:sz w:val="28"/>
          <w:szCs w:val="28"/>
          <w:lang w:eastAsia="cs-CZ"/>
        </w:rPr>
        <w:t>tvorbu vlastního názoru</w:t>
      </w:r>
      <w:r>
        <w:rPr>
          <w:rFonts w:eastAsia="CharterItcTOT-Regular;MS Mincho" w:cs="CharterItcTOT-Regular;MS Mincho" w:ascii="Bookman Old Style" w:hAnsi="Bookman Old Style"/>
          <w:sz w:val="28"/>
          <w:szCs w:val="28"/>
          <w:lang w:eastAsia="cs-CZ"/>
        </w:rPr>
        <w:t xml:space="preserve">, </w:t>
      </w:r>
      <w:r>
        <w:rPr>
          <w:rFonts w:eastAsia="CharterItcTOT-Regular;MS Mincho" w:cs="CharterItcTOT-Regular;MS Mincho" w:ascii="Bookman Old Style" w:hAnsi="Bookman Old Style"/>
          <w:b/>
          <w:sz w:val="28"/>
          <w:szCs w:val="28"/>
          <w:lang w:eastAsia="cs-CZ"/>
        </w:rPr>
        <w:t>neúctu k tradici</w:t>
      </w:r>
      <w:r>
        <w:rPr>
          <w:rFonts w:eastAsia="CharterItcTOT-Regular;MS Mincho" w:cs="CharterItcTOT-Regular;MS Mincho" w:ascii="Bookman Old Style" w:hAnsi="Bookman Old Style"/>
          <w:sz w:val="28"/>
          <w:szCs w:val="28"/>
          <w:lang w:eastAsia="cs-CZ"/>
        </w:rPr>
        <w:t xml:space="preserve"> proměněnou ve </w:t>
      </w:r>
      <w:r>
        <w:rPr>
          <w:rFonts w:eastAsia="CharterItcTOT-Regular;MS Mincho" w:cs="CharterItcTOT-Regular;MS Mincho" w:ascii="Bookman Old Style" w:hAnsi="Bookman Old Style"/>
          <w:i/>
          <w:sz w:val="28"/>
          <w:szCs w:val="28"/>
          <w:lang w:eastAsia="cs-CZ"/>
        </w:rPr>
        <w:t>vítězství zdravého rozumu</w:t>
      </w:r>
      <w:r>
        <w:rPr>
          <w:rFonts w:eastAsia="CharterItcTOT-Regular;MS Mincho" w:cs="CharterItcTOT-Regular;MS Mincho" w:ascii="Bookman Old Style" w:hAnsi="Bookman Old Style"/>
          <w:sz w:val="28"/>
          <w:szCs w:val="28"/>
          <w:lang w:eastAsia="cs-CZ"/>
        </w:rPr>
        <w:t xml:space="preserve"> a </w:t>
      </w:r>
      <w:r>
        <w:rPr>
          <w:rFonts w:eastAsia="CharterItcTOT-Regular;MS Mincho" w:cs="CharterItcTOT-Regular;MS Mincho" w:ascii="Bookman Old Style" w:hAnsi="Bookman Old Style"/>
          <w:b/>
          <w:sz w:val="28"/>
          <w:szCs w:val="28"/>
          <w:lang w:eastAsia="cs-CZ"/>
        </w:rPr>
        <w:t xml:space="preserve">likvidaci pozitivních hodnot </w:t>
      </w:r>
      <w:r>
        <w:rPr>
          <w:rFonts w:eastAsia="CharterItcTOT-Regular;MS Mincho" w:cs="CharterItcTOT-Regular;MS Mincho" w:ascii="Bookman Old Style" w:hAnsi="Bookman Old Style"/>
          <w:sz w:val="28"/>
          <w:szCs w:val="28"/>
          <w:lang w:eastAsia="cs-CZ"/>
        </w:rPr>
        <w:t xml:space="preserve">jakožto </w:t>
      </w:r>
      <w:r>
        <w:rPr>
          <w:rFonts w:eastAsia="CharterItcTOT-Regular;MS Mincho" w:cs="CharterItcTOT-Regular;MS Mincho" w:ascii="Bookman Old Style" w:hAnsi="Bookman Old Style"/>
          <w:i/>
          <w:sz w:val="28"/>
          <w:szCs w:val="28"/>
          <w:lang w:eastAsia="cs-CZ"/>
        </w:rPr>
        <w:t>likvidaci předsudků</w:t>
      </w:r>
      <w:r>
        <w:rPr>
          <w:rFonts w:eastAsia="CharterItcTOT-Regular;MS Mincho" w:cs="CharterItcTOT-Regular;MS Mincho" w:ascii="Bookman Old Style" w:hAnsi="Bookman Old Style"/>
          <w:sz w:val="28"/>
          <w:szCs w:val="28"/>
          <w:lang w:eastAsia="cs-CZ"/>
        </w:rPr>
        <w:t>, nacházíme se v aktuálně nám známém prostředí uprostřed Evropy.</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w:t>
      </w:r>
      <w:r>
        <w:rPr>
          <w:rFonts w:eastAsia="Bookman Old Style" w:cs="Bookman Old Style" w:ascii="Bookman Old Style" w:hAnsi="Bookman Old Style"/>
          <w:sz w:val="32"/>
          <w:szCs w:val="32"/>
          <w:lang w:eastAsia="cs-CZ"/>
        </w:rPr>
        <w:t xml:space="preserve"> </w:t>
      </w:r>
      <w:r>
        <w:rPr>
          <w:rFonts w:cs="Tungsten-Medium" w:ascii="Bookman Old Style" w:hAnsi="Bookman Old Style"/>
          <w:sz w:val="32"/>
          <w:szCs w:val="32"/>
          <w:lang w:eastAsia="cs-CZ"/>
        </w:rPr>
        <w:t>až k evropské pravnučce</w:t>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Evropa na konci jedenadvacátého století bude mít dozajista svoji vlastní podobu, své nové lampy i jejich energetické zdroje. Bude v zásadě postavena na principu známé dánské hry Lego, bude naplánovaným kontinentem, bude mít svůj obsah, barvu i tvar. Mimo jiné je pro Lego typické i to, že nemá pevnou vnitřní vazbu svých jednotlivých částí a prvky, sami o sobě coby stavebnicové díly, jsou do jiných stavebnic nepoužitelné. To budou první dvě negativa evropského kontinentu na konci tohoto století a projeví se na jedné straně vnitřní nestabilitou vztahů mezi jednotlivými lokalitami a současně nemožností stavebnici opustit.</w:t>
      </w:r>
    </w:p>
    <w:p>
      <w:pPr>
        <w:pStyle w:val="Normal"/>
        <w:autoSpaceDE w:val="false"/>
        <w:spacing w:lineRule="auto" w:line="240" w:before="0" w:after="0"/>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t>Budoucí evropské diktatury</w:t>
      </w:r>
    </w:p>
    <w:p>
      <w:pPr>
        <w:pStyle w:val="Normal"/>
        <w:autoSpaceDE w:val="false"/>
        <w:spacing w:lineRule="auto" w:line="240" w:before="0" w:after="0"/>
        <w:rPr>
          <w:rFonts w:ascii="Bookman Old Style" w:hAnsi="Bookman Old Style" w:cs="Tungsten-Medium"/>
          <w:sz w:val="32"/>
          <w:szCs w:val="32"/>
          <w:lang w:eastAsia="cs-CZ"/>
        </w:rPr>
      </w:pPr>
      <w:r>
        <w:rPr>
          <w:rFonts w:cs="Tungsten-Medium" w:ascii="Bookman Old Style" w:hAnsi="Bookman Old Style"/>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 minulém století zažil evropský kontinent dvě diktatury, které pošlapávaly lidská práva. Koncem tohoto století čeká Evropu diktatura „lidských práv“. Především v podobě diktatury menšin, sdělovacích prostředků a deprivantů.</w:t>
      </w:r>
    </w:p>
    <w:p>
      <w:pPr>
        <w:pStyle w:val="Normal"/>
        <w:autoSpaceDE w:val="false"/>
        <w:spacing w:lineRule="auto" w:line="240" w:before="0" w:after="0"/>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iktatura menšin</w:t>
      </w:r>
    </w:p>
    <w:p>
      <w:pPr>
        <w:pStyle w:val="Normal"/>
        <w:autoSpaceDE w:val="false"/>
        <w:spacing w:lineRule="auto" w:line="240" w:before="0" w:after="0"/>
        <w:rPr>
          <w:rFonts w:ascii="Bookman Old Style" w:hAnsi="Bookman Old Style" w:cs="CharterItcTOT-Bold"/>
          <w:b/>
          <w:b/>
          <w:bCs/>
          <w:sz w:val="20"/>
          <w:szCs w:val="20"/>
          <w:lang w:eastAsia="cs-CZ"/>
        </w:rPr>
      </w:pPr>
      <w:r>
        <w:rPr>
          <w:rFonts w:cs="CharterItcTOT-Bold" w:ascii="Bookman Old Style" w:hAnsi="Bookman Old Style"/>
          <w:b/>
          <w:bCs/>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Skutečnost, že se podařilo dosáhnout nejen v Evropě, ale i ve Spojených státech především rovnosti mezi rasami, národnostmi nebo politickými názory, tedy skutečnosti, kdy už většina nerozhoduje o menšinách, vedlo na druhé straně k přesmyku, tedy k tomu, že jsou to pravě menšiny, které se budou drát k moci a budou prosazovat nejen svá práva (což je v tomto případě zcela na místě!), ale budou mít stále větší snahu a tendenci převést je v celospolečenské diktáty v podobě celoplošné „normalizace“ svých patologických názorů a nejrůznějších deviací. Infiltraci do politicky a ekonomicky silných pozic na vysokých místech v jednotlivých státech, včetně evropských center, vytvoří mocnou síť, která bude skrze všechny druhy sdělovacích prostředků ovlivňovat hodnotové klima kontinentu.</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iktatura sdělovacích prostředků</w:t>
      </w:r>
    </w:p>
    <w:p>
      <w:pPr>
        <w:pStyle w:val="Normal"/>
        <w:autoSpaceDE w:val="false"/>
        <w:spacing w:lineRule="auto" w:line="240" w:before="0" w:after="0"/>
        <w:jc w:val="both"/>
        <w:rPr>
          <w:rFonts w:ascii="Bookman Old Style" w:hAnsi="Bookman Old Style" w:cs="CharterItcTOT-Bold"/>
          <w:b/>
          <w:b/>
          <w:bCs/>
          <w:sz w:val="20"/>
          <w:szCs w:val="20"/>
          <w:lang w:eastAsia="cs-CZ"/>
        </w:rPr>
      </w:pPr>
      <w:r>
        <w:rPr>
          <w:rFonts w:cs="CharterItcTOT-Bold" w:ascii="Bookman Old Style" w:hAnsi="Bookman Old Style"/>
          <w:b/>
          <w:bCs/>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Z psychologie i politiky je známo, že manipulace davem je snadnější než manipulace jedincem. Kdo má v jedné ruce sdělovací prostředky, má v druhé ruce celé davy. Média ovládají postoje, názory a životni styl. Do současné doby hrály v této hře první housle centrálně ovládané sdělovací prostředky. Poslední dobou, a vývoj v oblasti elektrotechniky tomu projevuje svoji přízeň, budou konkurencí rozhlasu a televize internetové sociální sítě a s tím spojená celoplanetární komunikace.</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To silně změní názorové klima nejen jedinců, ale celých davů. Vzniknou nové formy závislosti. K dnes již známým závislostem na alkoholu, drogách a hracích automatech přicházejí závislosti na internetu a zábavě všeho druhu.</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zhledem k tomu, že se kromě deviantů množí ve společnosti i sociálně nezralí a názorově nezakotvení jedinci, poroste závislost na „dálkové manipulaci“, protože v houšti krupobití názorů se tito jedinci už nevyznají a budou ztrácet orientaci. Bude pochopitelně následovat chaos, kterého se chopí manipulující menšiny, které obejdou oficiální zdroje informací a prosadí se svými informačně formačními kanály. Spojení dlouhotrvajícího chaosu s řízenou manipulací povede nejen k nárůstu duševních poruch, ale i k hodnotovému zmatku ve společnosti. Oba uvedené faktory vytvoří bludný kruh.</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iktatura deprivantů</w:t>
      </w:r>
    </w:p>
    <w:p>
      <w:pPr>
        <w:pStyle w:val="Normal"/>
        <w:autoSpaceDE w:val="false"/>
        <w:spacing w:lineRule="auto" w:line="240" w:before="0" w:after="0"/>
        <w:jc w:val="both"/>
        <w:rPr>
          <w:rFonts w:ascii="Bookman Old Style" w:hAnsi="Bookman Old Style" w:cs="CharterItcTOT-Bold"/>
          <w:b/>
          <w:b/>
          <w:bCs/>
          <w:sz w:val="20"/>
          <w:szCs w:val="20"/>
          <w:lang w:eastAsia="cs-CZ"/>
        </w:rPr>
      </w:pPr>
      <w:r>
        <w:rPr>
          <w:rFonts w:cs="CharterItcTOT-Bold" w:ascii="Bookman Old Style" w:hAnsi="Bookman Old Style"/>
          <w:b/>
          <w:bCs/>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Podle oficiální definice je deprivantem člověk, který z psychologických, biologických či sociokulturních důvodů nedosáhl lidské normality, případně o ni přišel. Důsledky deprivantství jsou výraznější v citové než v intelektuální oblasti. Ve vztahu k normalitě jsou tito lidé v různém rozsahu „nepovedení“ nebo „zmrzačení“, nikoli nemocní.</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elmi zjednodušeně je lze rozlišit podle několika znaků: Maji tendenci vrhat veškeré své úsilí na získání moci a majetku a na manipulaci jinými lidmi (obzvláště ofenzivní typy deprivantů). Mívají tzv. náhradní program lidství, který postrádá přiměřenou dávku odpovědnosti, altruismu i tvořivosti. Mívají tendenci sdružovat se do koalic, ničí vyšší, diferencovanější citové a morální hodnoty a jejich základním životním programem bývá destruktivní chování. V souvislosti s nimi bude hrát nezanedbatelnou roli na našem kontinentu drogová scéna. Bylo již řečeno, že menšiny, byť s patologickými názory nebo deviantním chováním, si prosadí svá nezadatelná lidská pravá a nezcizitelné občanské svobody a po několika desetiletích bude konzumace všech drog patřit ke každodennímu životnímu koloritu sjednoceného Evropana. Do celkové mozaiky se ke kriminalitě, sociální nerovnosti, nárůstu duševních chorob a multikulturnímu napětí přidají ještě psychotropní látky.</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8"/>
          <w:szCs w:val="28"/>
          <w:lang w:eastAsia="cs-CZ"/>
        </w:rPr>
        <w:t>Moje osobni zkušenost za posledních čtyřicet let psychiatrické a soudně znalecké praxe ukazuje, že počet deprivantů i toxikomanů nejen v naši zemi, ale i v ostatních evropských státech roste poměrně rychle. Pokud se koncem století zvýší významně jejich počet, což si dovolím předpokládat, budou mít značný vliv na atmosféru života evropského kontinentu, a to jak prostřednictvím svého kriminálního jednání, tak ekonomickými náklady na řešení těchto problémů. Ty se budou zvyšovat pravě s nárůstem kriminality ve společnosti. Bude dále pokračovat započatá tendence řešit společenské morální díry technickými záplatami, což ovšem nepůjde do nekonečna. Zlo má nejen náskok, ale na rozdíl od techniky může být všudypřítomné. Bohužel i deprivanti, devianti a vyznavači drogového rauše, stejně jako manipulující menšiny, budou mít k dispozici dostatečně velký manévrovací prostor nejen k hájení svých zájmů, ale i k volnému šíření své „kultury“.</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rFonts w:ascii="Bookman Old Style" w:hAnsi="Bookman Old Style" w:cs="Tungsten-Medium"/>
          <w:sz w:val="32"/>
          <w:szCs w:val="32"/>
          <w:lang w:eastAsia="cs-CZ"/>
        </w:rPr>
      </w:pPr>
      <w:r>
        <w:rPr>
          <w:rFonts w:cs="Tungsten-Medium" w:ascii="Bookman Old Style" w:hAnsi="Bookman Old Style"/>
          <w:sz w:val="32"/>
          <w:szCs w:val="32"/>
          <w:lang w:eastAsia="cs-CZ"/>
        </w:rPr>
        <w:t>Další díly Lega na staveništi Evropy</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 první řadě bude Evropa, po době kamenné, bronzové a železné, prožívat dobu plastovou, protože jednotlivé díly stavebnice evropského kontinentu budou tvořeny z nejdostupnějšího a v budoucnu všudypřítomného recyklovatelného materiálu. Koneckonců už dnes prožíváme čas, kdy je na starém kontinentu</w:t>
      </w:r>
    </w:p>
    <w:p>
      <w:pPr>
        <w:pStyle w:val="Normal"/>
        <w:autoSpaceDE w:val="false"/>
        <w:spacing w:lineRule="auto" w:line="240" w:before="0" w:after="0"/>
        <w:jc w:val="both"/>
        <w:rPr/>
      </w:pPr>
      <w:r>
        <w:rPr>
          <w:rFonts w:cs="CharterItcTOT-Italic" w:ascii="Bookman Old Style" w:hAnsi="Bookman Old Style"/>
          <w:i/>
          <w:iCs/>
          <w:sz w:val="28"/>
          <w:szCs w:val="28"/>
          <w:lang w:eastAsia="cs-CZ"/>
        </w:rPr>
        <w:t xml:space="preserve">ono přirozené </w:t>
      </w:r>
      <w:r>
        <w:rPr>
          <w:rFonts w:eastAsia="CharterItcTOT-Regular;MS Mincho" w:cs="CharterItcTOT-Regular;MS Mincho" w:ascii="Bookman Old Style" w:hAnsi="Bookman Old Style"/>
          <w:sz w:val="28"/>
          <w:szCs w:val="28"/>
          <w:lang w:eastAsia="cs-CZ"/>
        </w:rPr>
        <w:t xml:space="preserve">postupně nahrazováno umělým a v této tendenci se bude pokračovat. V tom lepším případě. V horším případě bude přirozené nahrazováno </w:t>
      </w:r>
      <w:r>
        <w:rPr>
          <w:rFonts w:cs="CharterItcTOT-Italic" w:ascii="Bookman Old Style" w:hAnsi="Bookman Old Style"/>
          <w:i/>
          <w:iCs/>
          <w:sz w:val="28"/>
          <w:szCs w:val="28"/>
          <w:lang w:eastAsia="cs-CZ"/>
        </w:rPr>
        <w:t>nepřirozeným.</w:t>
      </w:r>
    </w:p>
    <w:p>
      <w:pPr>
        <w:pStyle w:val="Normal"/>
        <w:autoSpaceDE w:val="false"/>
        <w:spacing w:lineRule="auto" w:line="240" w:before="0" w:after="0"/>
        <w:jc w:val="both"/>
        <w:rPr>
          <w:rFonts w:ascii="Bookman Old Style" w:hAnsi="Bookman Old Style" w:cs="CharterItcTOT-Italic"/>
          <w:i/>
          <w:i/>
          <w:iCs/>
          <w:sz w:val="20"/>
          <w:szCs w:val="20"/>
          <w:lang w:eastAsia="cs-CZ"/>
        </w:rPr>
      </w:pPr>
      <w:r>
        <w:rPr>
          <w:rFonts w:cs="CharterItcTOT-Italic" w:ascii="Bookman Old Style" w:hAnsi="Bookman Old Style"/>
          <w:i/>
          <w:iCs/>
          <w:sz w:val="20"/>
          <w:szCs w:val="20"/>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zvaný rodina</w:t>
      </w:r>
    </w:p>
    <w:p>
      <w:pPr>
        <w:pStyle w:val="Normal"/>
        <w:autoSpaceDE w:val="false"/>
        <w:spacing w:lineRule="auto" w:line="240" w:before="0" w:after="0"/>
        <w:jc w:val="both"/>
        <w:rPr>
          <w:rFonts w:ascii="Bookman Old Style" w:hAnsi="Bookman Old Style" w:eastAsia="CharterItcTOT-Regular;MS Mincho" w:cs="CharterItcTOT-Regular;MS Mincho"/>
          <w:bCs/>
          <w:sz w:val="20"/>
          <w:szCs w:val="20"/>
          <w:lang w:eastAsia="cs-CZ"/>
        </w:rPr>
      </w:pPr>
      <w:r>
        <w:rPr>
          <w:rFonts w:eastAsia="CharterItcTOT-Regular;MS Mincho" w:cs="CharterItcTOT-Regular;MS Mincho" w:ascii="Bookman Old Style" w:hAnsi="Bookman Old Style"/>
          <w:bCs/>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Dynamika změn se roztáčí čím dále tím rychleji. Pokud existuje ještě dnes několik málo variant uspořádání rodiny, postupem desetiletí se tento pojem stane v Evropě zcela amorfním. Dnes (zatím) tvoří základní, „jádrovou“ rodinu muž, žena a jejich děti, rozšířená rodina zahrnuje prarodiče, tety, strýce a bratrance. Dalšími modely jsou polygamní (obvykle patriarchální) rodina a neúplná rodina s jedním rodičem (obvykle ženou). Tolik k teorii. V praxi nastupuje pěstování volně plovoucích, nevázaných vztahů.</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Nedostatkem tradičních rodinných modelů a vzorů, egoismem, hédonismem a ztrátami, jak smyslu života, tak prosociálního cítění, dojde na konci jedenadvacátého století v Evropě k ještě většímu nárůstu individualismu, ke zpovrchnění mezilidských vztahů a vazeb. Funkce rodiny, definované dnes jako reprodukční, sociálně ekonomická, kulturně výchovná, sociálně psychologická a emocionální, budou napříště vycházet více z motivace ekonomické a právně direktivní než z přirozených pohnutek touhy po rodičovství. Tím pádem bude stále klesat dnes už nízká porodnost původních Evropanů na úkor přílivu imigrantů s početným potomstvem. A to nejen díky výše zmíněné ztrátě smyslu pro život v nukleární rodině, ale i stále se snižující reprodukční schopnosti evropských mužů i žen.</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pravoslaví a katolická církev</w:t>
      </w:r>
    </w:p>
    <w:p>
      <w:pPr>
        <w:pStyle w:val="Normal"/>
        <w:autoSpaceDE w:val="false"/>
        <w:spacing w:lineRule="auto" w:line="240" w:before="0" w:after="0"/>
        <w:jc w:val="both"/>
        <w:rPr>
          <w:rFonts w:ascii="Bookman Old Style" w:hAnsi="Bookman Old Style" w:eastAsia="CharterItcTOT-Regular;MS Mincho" w:cs="CharterItcTOT-Regular;MS Mincho"/>
          <w:bCs/>
          <w:sz w:val="20"/>
          <w:szCs w:val="20"/>
          <w:lang w:eastAsia="cs-CZ"/>
        </w:rPr>
      </w:pPr>
      <w:r>
        <w:rPr>
          <w:rFonts w:eastAsia="CharterItcTOT-Regular;MS Mincho" w:cs="CharterItcTOT-Regular;MS Mincho" w:ascii="Bookman Old Style" w:hAnsi="Bookman Old Style"/>
          <w:bCs/>
          <w:sz w:val="20"/>
          <w:szCs w:val="20"/>
          <w:lang w:eastAsia="cs-CZ"/>
        </w:rPr>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V zájmu plného prosazeni sekularistického pohledu na člověka a jeho místo ve světě poroste postupně averze a útoky dominujících menšin především proti oběma největším křesťanským církvím, které zůstanou posledními hlasateli jiného pojetí života, jiného smyslu manželství a rodiny, jiných kulturních hodnot i odlišného životního stylu. Pokud budou obě církve v budoucnu odolávat vlivu násilné sekularizace, totální relativizaci hodnot a pozitivismu v právu, útoky proti nim výrazně zesílí. Pravoslavný moskevský patriarcha Kyrill na tuto situaci reagoval mimo jiné slovy: „V době, kdy se ideologie morální povolnosti a relativismu snaží vytlačit z lidského života tradiční hodnoty, je nutné odvážně</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pozvedat hlas na obranu evangelních ideálů a vznešené důstojnosti člověka a jeho povolaní…“</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Oběma církvím ovšem nic jiného než hlásání evangelijních zásad nezbývá, takže jejich přítomnost na evropském kontinentu koncem tohoto století skonči.</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Pokud k tomu nedojde cestou úmrtí posledního vyznavače, cestu mučednickou nelze vyloučit.</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spirituality</w:t>
      </w:r>
    </w:p>
    <w:p>
      <w:pPr>
        <w:pStyle w:val="Normal"/>
        <w:autoSpaceDE w:val="false"/>
        <w:spacing w:lineRule="auto" w:line="240" w:before="0" w:after="0"/>
        <w:jc w:val="both"/>
        <w:rPr>
          <w:rFonts w:ascii="Bookman Old Style" w:hAnsi="Bookman Old Style" w:eastAsia="CharterItcTOT-Regular;MS Mincho" w:cs="CharterItcTOT-Regular;MS Mincho"/>
          <w:bCs/>
          <w:sz w:val="20"/>
          <w:szCs w:val="20"/>
          <w:lang w:eastAsia="cs-CZ"/>
        </w:rPr>
      </w:pPr>
      <w:r>
        <w:rPr>
          <w:rFonts w:eastAsia="CharterItcTOT-Regular;MS Mincho" w:cs="CharterItcTOT-Regular;MS Mincho" w:ascii="Bookman Old Style" w:hAnsi="Bookman Old Style"/>
          <w:bCs/>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Ani sebemenší prostor našeho vesmíru nesnáší vakuum, říkal nám ve škole pan učitel, vše touží být zaplněno. Pokud se z evropského kontinentu vytratí křesťanská víra, zákonitě bude její místo nahrazeno jinou spiritualitou. Tuto skutečnost nelze chápat jako vizi nebo proroctví, protože už současná situace v Evropě je toho počínajícím důkazem.</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O jakou spiritualitu půjde, není ovšem v tuto chvíli úplně jasné. Lze jen předpokládat, že koncem století to bude buď solitární synkretistická směsice různých východních náboženských směrů, jakýsi privátní duchovní koktail, nebo starý kontinent ovládne islám.</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multikultury</w:t>
      </w:r>
    </w:p>
    <w:p>
      <w:pPr>
        <w:pStyle w:val="Normal"/>
        <w:autoSpaceDE w:val="false"/>
        <w:spacing w:lineRule="auto" w:line="240" w:before="0" w:after="0"/>
        <w:jc w:val="both"/>
        <w:rPr>
          <w:rFonts w:ascii="Bookman Old Style" w:hAnsi="Bookman Old Style" w:eastAsia="CharterItcTOT-Regular;MS Mincho" w:cs="CharterItcTOT-Regular;MS Mincho"/>
          <w:bCs/>
          <w:sz w:val="20"/>
          <w:szCs w:val="20"/>
          <w:lang w:eastAsia="cs-CZ"/>
        </w:rPr>
      </w:pPr>
      <w:r>
        <w:rPr>
          <w:rFonts w:eastAsia="CharterItcTOT-Regular;MS Mincho" w:cs="CharterItcTOT-Regular;MS Mincho" w:ascii="Bookman Old Style" w:hAnsi="Bookman Old Style"/>
          <w:bCs/>
          <w:sz w:val="20"/>
          <w:szCs w:val="20"/>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Přiliv nových obyvatel evropského kontinentu, především z islámských zemí, bude hrát v náboženském a kulturním životě Evropy svoji roli. Pokud se dnes svět nachází uprostřed bitvy myšlenek, domnívám se, že na starém kontinentu nebude tato bitva nijak výrazná. Až počet vyznavačů islámu dosáhne jistého počtu, který bude odpovídat síle jeho vlivu na kontinent, nebude stát ani proti křesťanskému náboženství, ani proti nějaké formě evropské kultury. Obojí totiž na tomto kontinentu už koncem tohoto století nebude. O jejich likvidaci se přičiní samotní Evropané a poprvé v dějinách padne náš kontinent pod cizí kulturu i náboženství bez boje. Každý odpor totiž vyžaduje mravní sílu. Tu ovšem Evropa nebude mít odkud načerpat a přesto, že se očekává v tomto ohledu konflikt a „válka civilizací“, paradoxně se domnívám, že k nim nedojde.</w:t>
      </w:r>
    </w:p>
    <w:p>
      <w:pPr>
        <w:pStyle w:val="Normal"/>
        <w:autoSpaceDE w:val="false"/>
        <w:spacing w:lineRule="auto" w:line="240" w:before="0" w:after="0"/>
        <w:jc w:val="both"/>
        <w:rPr>
          <w:rFonts w:ascii="Bookman Old Style" w:hAnsi="Bookman Old Style" w:eastAsia="CharterItcTOT-Regular;MS Mincho" w:cs="CharterItcTOT-Regular;MS Mincho"/>
          <w:sz w:val="20"/>
          <w:szCs w:val="20"/>
          <w:lang w:eastAsia="cs-CZ"/>
        </w:rPr>
      </w:pPr>
      <w:r>
        <w:rPr>
          <w:rFonts w:eastAsia="CharterItcTOT-Regular;MS Mincho" w:cs="CharterItcTOT-Regular;MS Mincho" w:ascii="Bookman Old Style" w:hAnsi="Bookman Old Style"/>
          <w:sz w:val="20"/>
          <w:szCs w:val="20"/>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kontinentálních konfliktů</w:t>
      </w:r>
    </w:p>
    <w:p>
      <w:pPr>
        <w:pStyle w:val="Normal"/>
        <w:autoSpaceDE w:val="false"/>
        <w:spacing w:lineRule="auto" w:line="240" w:before="0" w:after="0"/>
        <w:jc w:val="both"/>
        <w:rPr>
          <w:rFonts w:ascii="Bookman Old Style" w:hAnsi="Bookman Old Style" w:eastAsia="CharterItcTOT-Regular;MS Mincho" w:cs="CharterItcTOT-Regular;MS Mincho"/>
          <w:bCs/>
          <w:sz w:val="32"/>
          <w:szCs w:val="32"/>
          <w:lang w:eastAsia="cs-CZ"/>
        </w:rPr>
      </w:pPr>
      <w:r>
        <w:rPr>
          <w:rFonts w:eastAsia="CharterItcTOT-Regular;MS Mincho" w:cs="CharterItcTOT-Regular;MS Mincho" w:ascii="Bookman Old Style" w:hAnsi="Bookman Old Style"/>
          <w:bCs/>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Nelze předpokládat, že ve druhé polovině tohoto století dojde na evropském kontinentu k válce severu proti jihu nebo východu proti západu. Pokud k nějakým konfliktům dojde, budou to války mezi narůstající a sílící skupinou deprivantů a asociálních jedinců proti slušně žijící skupině obyvatel, válka mezi tou částí kontinentu, která bude ještě vyznávat jakési zbytky kulturní a etické tradice, a tou častí, jež nebude uznávat, kromě hédonismu a zábavy, naprosto nic.</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Bude stálé napěti mezi nejstarší a nejmladší populací jako dědictví špatné, typicky liberálně kapitalistické ekonomiky na celém kontinentu, což se silně podepíše nejen na široce otevřených nůžkách mezi bohatstvím a chudobou, ale přinese i problémy demografického charakteru. Nevylučuji z tohoto důvodu, že dojde k legislativní úpravě nejen dobrovolné, ale i povinné euthanasie u vážně a nevyléčitelně nemocných, včetně selekce postižených dětí. Do parlamentů evropských států totiž postupem desetiletí zasednou lidé s vyhraněně liberálním a tvrdě ekonomickým smyšlením.</w:t>
      </w:r>
    </w:p>
    <w:p>
      <w:pPr>
        <w:pStyle w:val="Normal"/>
        <w:autoSpaceDE w:val="false"/>
        <w:spacing w:lineRule="auto" w:line="240" w:before="0" w:after="0"/>
        <w:rPr>
          <w:rFonts w:ascii="Bookman Old Style" w:hAnsi="Bookman Old Style" w:eastAsia="CharterItcTOT-Regular;MS Mincho" w:cs="CharterItcTOT-Bold"/>
          <w:b/>
          <w:b/>
          <w:bCs/>
          <w:sz w:val="20"/>
          <w:szCs w:val="20"/>
          <w:lang w:eastAsia="cs-CZ"/>
        </w:rPr>
      </w:pPr>
      <w:r>
        <w:rPr>
          <w:rFonts w:eastAsia="CharterItcTOT-Regular;MS Mincho" w:cs="CharterItcTOT-Bold" w:ascii="Bookman Old Style" w:hAnsi="Bookman Old Style"/>
          <w:b/>
          <w:bCs/>
          <w:sz w:val="20"/>
          <w:szCs w:val="20"/>
          <w:lang w:eastAsia="cs-CZ"/>
        </w:rPr>
      </w:r>
    </w:p>
    <w:p>
      <w:pPr>
        <w:pStyle w:val="Normal"/>
        <w:autoSpaceDE w:val="false"/>
        <w:spacing w:lineRule="auto" w:line="240" w:before="0" w:after="0"/>
        <w:jc w:val="both"/>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jazykové politiky</w:t>
      </w:r>
    </w:p>
    <w:p>
      <w:pPr>
        <w:pStyle w:val="Normal"/>
        <w:autoSpaceDE w:val="false"/>
        <w:spacing w:lineRule="auto" w:line="240" w:before="0" w:after="0"/>
        <w:jc w:val="both"/>
        <w:rPr>
          <w:rFonts w:ascii="Bookman Old Style" w:hAnsi="Bookman Old Style" w:eastAsia="CharterItcTOT-Regular;MS Mincho" w:cs="CharterItcTOT-Regular;MS Mincho"/>
          <w:bCs/>
          <w:sz w:val="32"/>
          <w:szCs w:val="32"/>
          <w:lang w:eastAsia="cs-CZ"/>
        </w:rPr>
      </w:pPr>
      <w:r>
        <w:rPr>
          <w:rFonts w:eastAsia="CharterItcTOT-Regular;MS Mincho" w:cs="CharterItcTOT-Regular;MS Mincho" w:ascii="Bookman Old Style" w:hAnsi="Bookman Old Style"/>
          <w:bCs/>
          <w:sz w:val="32"/>
          <w:szCs w:val="32"/>
          <w:lang w:eastAsia="cs-CZ"/>
        </w:rPr>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Podle údajů Evropské unie tvoří v současné době náklady na jazykové překlady této instituce každý rok několik desítek milionů eur! Respektování jednotlivých jazyků všech členských států jako sobě rovných je zcela na místě. Ukazuje se ovšem, že žezlo královny jazyků nejen na evropském kontinentu, ale celosvětově třímá v ruce angličtina. Nic proti tomu. Ovšem s touto skutečností se budou těžko smiřovat velké a ekonomicky silné evropské národy, především Německo, Francie nebo Rusko, protože otázky vědy, techniky, ale především mezinárodního obchodu a jeho prosazování v celosvětovém měřítku ovlivňují už dnes a v budoucnu několikanásobně dominance toho kterého světového jazyka. Těžko si představit, že by v tomto babylonu chtěly zůstat němčina, ruština a francouzština jazykovou Popelkou.</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Američané se prakticky nemusí už dnes věnovat výuce žádného jiného národního jazyka. Ušetří tím tisíce hodin v jazykových učebnách i tisíce dolarů na výuku, které mohou věnovat jiným oborům svého vzdělávaní, a získaný čas mohou využit pro rozvoj jiných strategických oblastí. Přirozeně tedy budou trvat na tom, aby se z angličtiny stal svět objímající jazyk. Tato skutečnost povede za několik desetiletí k silnému napěti mezi státy jednotlivých evropských jazykových oblastí, které se ještě zvýší tím, že se k ekonomickému kormidlu za tu dobu postaví nejmocnější asijské státy – Čína, Indie a Japonsko. Zda ony budou respektovat jazykový diktát západní polokoule, se můžeme jen domnívat.</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 xml:space="preserve">Otázka vzniku společného evropského jazyka není novinkou. Už J. A. Komenský se zamýšlel nad vytvořením umělého pravidelného jazyka v jedné z kapitol svého spisu </w:t>
      </w:r>
      <w:r>
        <w:rPr>
          <w:rFonts w:cs="CharterItcTOT-Italic" w:ascii="Bookman Old Style" w:hAnsi="Bookman Old Style"/>
          <w:i/>
          <w:iCs/>
          <w:sz w:val="28"/>
          <w:szCs w:val="28"/>
          <w:lang w:eastAsia="cs-CZ"/>
        </w:rPr>
        <w:t xml:space="preserve">Via Lucis </w:t>
      </w:r>
      <w:r>
        <w:rPr>
          <w:rFonts w:eastAsia="CharterItcTOT-Regular;MS Mincho" w:cs="CharterItcTOT-Regular;MS Mincho" w:ascii="Bookman Old Style" w:hAnsi="Bookman Old Style"/>
          <w:sz w:val="28"/>
          <w:szCs w:val="28"/>
          <w:lang w:eastAsia="cs-CZ"/>
        </w:rPr>
        <w:t xml:space="preserve">a dále pak v pátém díle své </w:t>
      </w:r>
      <w:r>
        <w:rPr>
          <w:rFonts w:cs="CharterItcTOT-Italic" w:ascii="Bookman Old Style" w:hAnsi="Bookman Old Style"/>
          <w:i/>
          <w:iCs/>
          <w:sz w:val="28"/>
          <w:szCs w:val="28"/>
          <w:lang w:eastAsia="cs-CZ"/>
        </w:rPr>
        <w:t>Obecné nápravy věcí lidských</w:t>
      </w:r>
      <w:r>
        <w:rPr>
          <w:rFonts w:eastAsia="CharterItcTOT-Regular;MS Mincho" w:cs="CharterItcTOT-Regular;MS Mincho" w:ascii="Bookman Old Style" w:hAnsi="Bookman Old Style"/>
          <w:sz w:val="28"/>
          <w:szCs w:val="28"/>
          <w:lang w:eastAsia="cs-CZ"/>
        </w:rPr>
        <w:t>. Píše zde</w:t>
      </w:r>
      <w:r>
        <w:rPr>
          <w:rFonts w:cs="CharterItcTOT-Italic" w:ascii="Bookman Old Style" w:hAnsi="Bookman Old Style"/>
          <w:i/>
          <w:iCs/>
          <w:sz w:val="28"/>
          <w:szCs w:val="28"/>
          <w:lang w:eastAsia="cs-CZ"/>
        </w:rPr>
        <w:t xml:space="preserve">: </w:t>
      </w:r>
      <w:r>
        <w:rPr>
          <w:rFonts w:eastAsia="CharterItcTOT-Regular;MS Mincho" w:cs="CharterItcTOT-Regular;MS Mincho" w:ascii="Bookman Old Style" w:hAnsi="Bookman Old Style"/>
          <w:sz w:val="28"/>
          <w:szCs w:val="28"/>
          <w:lang w:eastAsia="cs-CZ"/>
        </w:rPr>
        <w:t>„… vznikly-li maně tolikeré jazyky pouhým změtením, proč ne třebas i jeden radou a rozumem i opětným napravením čistým a umělým?“ Nový jazyk měl být podle něj snadný k naučení, bez nepravidelností a přitom přesnější a výrazově bohatší než jazyky národní; ty by však neměl nijak potlačovat, sloužil by jen k dorozumění a spolupráci na mezinárodní úrovni.</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Takovým řešením pro Evropu by byla evropština alias esperanto. Není oficiálním jazykem žádné země ani velmoci. Podle lingvistů je jazykem šestkrát rychleji zvládnutelným než jazyky národní. Jeho výuka vedle angličtiny by přinesla obrovské finanční úspory. Úvaha, že by esperanto mělo nahradit angličtinu, je směšná i lichá. Mělo by být ovšem rychlým a pohotovým dorozumívacím jazykem už školních dětí, které jsou schopné naučit se tomuto jazyku během krátké doby, a mělo by současně sloužit jako jazyk propedeutický.</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Už roku 1954 Valné shromáždění UNESCO uznalo, že výsledky dosažené esperantem jsou v souladu s cíli této organizace. V důsledku toho byly ustanoveny oficiální vztahy mezi UNESCO a Světovým esperantským svazem, který se stal nestátní členskou organizací. Spolupráce mezi nimi přetrvává. Roku 1977 vystoupil generální ředitel UNESCO Amadou-Mahtar M’Bow s projevem na 62. Světovém esperantském kongresu, v roce 1985 vyzvalo Valné shromáždění UNESCO členské státy a mezinárodni organizace jak k zavedení studijních programů o jazykovém problému a esperantu ve školách, tak k prostudování možností využití tohoto</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jazyka v mezinárodním styku. Světový esperantský svaz má také poradní vztahy s OSN, UNICEF, Radou Evropy, Organizací amerických států a Mezinárodní organizací pro normalizaci (ISO).</w:t>
      </w:r>
    </w:p>
    <w:p>
      <w:pPr>
        <w:pStyle w:val="Normal"/>
        <w:autoSpaceDE w:val="false"/>
        <w:spacing w:lineRule="auto" w:line="240" w:before="0" w:after="0"/>
        <w:jc w:val="both"/>
        <w:rPr/>
      </w:pPr>
      <w:r>
        <w:rPr>
          <w:rFonts w:eastAsia="CharterItcTOT-Regular;MS Mincho" w:cs="CharterItcTOT-Regular;MS Mincho" w:ascii="Bookman Old Style" w:hAnsi="Bookman Old Style"/>
          <w:sz w:val="28"/>
          <w:szCs w:val="28"/>
          <w:lang w:eastAsia="cs-CZ"/>
        </w:rPr>
        <w:t>V dnešním světě, který stále jasněji vnímá práva menšin i jazykovou a kulturní rozmanitost, získává mezinárodni jazyk esperanto opět pozornost rozhodujících činitelů. Nevládní organizace a sdružení naléhají, aby se nastolila otázka mezinárodni řeči na pořad diskuse Spojených národů a Evropské unie. V červenci 1996 se v Praze konalo sympozium nezávislých expertů, kteří prověřovali tehdejší postavení esperanta a navrhli jeho začlenění do aktuálních rozhovorů o jazykových právech a jazykové politice v Evropě.</w:t>
      </w:r>
    </w:p>
    <w:p>
      <w:pPr>
        <w:pStyle w:val="Normal"/>
        <w:autoSpaceDE w:val="false"/>
        <w:spacing w:lineRule="auto" w:line="240" w:before="0" w:after="0"/>
        <w:jc w:val="both"/>
        <w:rPr>
          <w:rFonts w:ascii="Bookman Old Style" w:hAnsi="Bookman Old Style" w:eastAsia="CharterItcTOT-Regular;MS Mincho" w:cs="Tungsten-Medium"/>
          <w:sz w:val="28"/>
          <w:szCs w:val="28"/>
          <w:lang w:eastAsia="cs-CZ"/>
        </w:rPr>
      </w:pPr>
      <w:r>
        <w:rPr>
          <w:rFonts w:eastAsia="CharterItcTOT-Regular;MS Mincho" w:cs="Tungsten-Medium" w:ascii="Bookman Old Style" w:hAnsi="Bookman Old Style"/>
          <w:sz w:val="28"/>
          <w:szCs w:val="28"/>
          <w:lang w:eastAsia="cs-CZ"/>
        </w:rPr>
      </w:r>
    </w:p>
    <w:p>
      <w:pPr>
        <w:pStyle w:val="Normal"/>
        <w:autoSpaceDE w:val="false"/>
        <w:spacing w:lineRule="auto" w:line="240" w:before="0" w:after="0"/>
        <w:rPr>
          <w:rFonts w:ascii="Bookman Old Style" w:hAnsi="Bookman Old Style" w:cs="CharterItcTOT-Bold"/>
          <w:bCs/>
          <w:sz w:val="32"/>
          <w:szCs w:val="32"/>
          <w:lang w:eastAsia="cs-CZ"/>
        </w:rPr>
      </w:pPr>
      <w:r>
        <w:rPr>
          <w:rFonts w:cs="CharterItcTOT-Bold" w:ascii="Bookman Old Style" w:hAnsi="Bookman Old Style"/>
          <w:bCs/>
          <w:sz w:val="32"/>
          <w:szCs w:val="32"/>
          <w:lang w:eastAsia="cs-CZ"/>
        </w:rPr>
        <w:t>Díl finální</w:t>
      </w:r>
    </w:p>
    <w:p>
      <w:pPr>
        <w:pStyle w:val="Normal"/>
        <w:autoSpaceDE w:val="false"/>
        <w:spacing w:lineRule="auto" w:line="240" w:before="0" w:after="0"/>
        <w:rPr>
          <w:rFonts w:ascii="Bookman Old Style" w:hAnsi="Bookman Old Style" w:cs="CharterItcTOT-Bold"/>
          <w:b/>
          <w:b/>
          <w:bCs/>
          <w:sz w:val="20"/>
          <w:szCs w:val="20"/>
          <w:lang w:eastAsia="cs-CZ"/>
        </w:rPr>
      </w:pPr>
      <w:r>
        <w:rPr>
          <w:rFonts w:cs="CharterItcTOT-Bold" w:ascii="Bookman Old Style" w:hAnsi="Bookman Old Style"/>
          <w:b/>
          <w:bCs/>
          <w:sz w:val="20"/>
          <w:szCs w:val="20"/>
          <w:lang w:eastAsia="cs-CZ"/>
        </w:rPr>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t>Evropský kontinent bude koncem století tvořen v každém případě větším počtem dílů než jen výše uvedeným devaterem. Ale jak už tomu bývá, každá stavba začíná od základů a domnívám se, že pravě ono devatero bude tvořit nárožní kameny budoucího evropského kontinentu. Ostatní, co na ně bude položeno, nebude mít v žádném případě ani zdání jistoty, ani pocit stability.</w:t>
      </w:r>
    </w:p>
    <w:p>
      <w:pPr>
        <w:pStyle w:val="Normal"/>
        <w:autoSpaceDE w:val="false"/>
        <w:spacing w:lineRule="auto" w:line="240" w:before="0" w:after="0"/>
        <w:jc w:val="both"/>
        <w:rPr>
          <w:rFonts w:ascii="Bookman Old Style" w:hAnsi="Bookman Old Style" w:eastAsia="CharterItcTOT-Regular;MS Mincho" w:cs="CharterItcTOT-Regular;MS Mincho"/>
          <w:sz w:val="28"/>
          <w:szCs w:val="28"/>
          <w:lang w:eastAsia="cs-CZ"/>
        </w:rPr>
      </w:pPr>
      <w:r>
        <w:rPr>
          <w:rFonts w:eastAsia="CharterItcTOT-Regular;MS Mincho" w:cs="CharterItcTOT-Regular;MS Mincho" w:ascii="Bookman Old Style" w:hAnsi="Bookman Old Style"/>
          <w:sz w:val="28"/>
          <w:szCs w:val="28"/>
          <w:lang w:eastAsia="cs-CZ"/>
        </w:rPr>
      </w:r>
    </w:p>
    <w:p>
      <w:pPr>
        <w:pStyle w:val="Normal"/>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spacing w:before="0" w:after="200"/>
        <w:jc w:val="both"/>
        <w:rPr>
          <w:rFonts w:ascii="Bookman Old Style" w:hAnsi="Bookman Old Style" w:cs="Bookman Old Style"/>
          <w:sz w:val="36"/>
          <w:szCs w:val="36"/>
        </w:rPr>
      </w:pPr>
      <w:r>
        <w:rPr>
          <w:rFonts w:cs="Bookman Old Style" w:ascii="Bookman Old Style" w:hAnsi="Bookman Old Style"/>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6:00Z</dcterms:created>
  <dc:creator>zk-kasparu</dc:creator>
  <dc:description/>
  <dc:language>en-US</dc:language>
  <cp:lastModifiedBy>pavla</cp:lastModifiedBy>
  <dcterms:modified xsi:type="dcterms:W3CDTF">2014-05-07T14:36:00Z</dcterms:modified>
  <cp:revision>2</cp:revision>
  <dc:subject/>
  <dc:title/>
</cp:coreProperties>
</file>